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NTENANCE OF EMPLOYEE CLEARANCE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following employee/PSP is due for a required Periodic Reinvestigation: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ind w:left="72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 </w:t>
      </w:r>
    </w:p>
    <w:p>
      <w:pPr>
        <w:pStyle w:val="PlainText"/>
        <w:ind w:left="72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ID Number:  </w:t>
      </w:r>
    </w:p>
    <w:p>
      <w:pPr>
        <w:pStyle w:val="PlainTex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 ONE RESPONSE: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This individual no longer requires a security clearanc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  This individual’s clearance should be downgraded from ______ to ________. 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This individual still requires access to classified. (If so, please provide the below information. This is an unclassified system; if association of the contract number with the justification could be classified, do not enter.)</w:t>
      </w:r>
    </w:p>
    <w:p>
      <w:pPr>
        <w:pStyle w:val="PlainText"/>
        <w:ind w:left="72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PlainText"/>
        <w:numPr>
          <w:ilvl w:val="0"/>
          <w:numId w:val="2"/>
        </w:numPr>
        <w:ind w:left="1080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Contract Number </w:t>
      </w:r>
      <w:r>
        <w:rPr>
          <w:rFonts w:cs="Verdana" w:ascii="Verdana" w:hAnsi="Verdana"/>
          <w:i/>
          <w:sz w:val="22"/>
          <w:szCs w:val="22"/>
        </w:rPr>
        <w:t>[no job numbers]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PlainText"/>
        <w:numPr>
          <w:ilvl w:val="0"/>
          <w:numId w:val="2"/>
        </w:numPr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ponsoring Entity </w:t>
      </w:r>
      <w:r>
        <w:rPr>
          <w:rFonts w:cs="Verdana" w:ascii="Verdana" w:hAnsi="Verdana"/>
          <w:i/>
          <w:sz w:val="22"/>
          <w:szCs w:val="22"/>
        </w:rPr>
        <w:t>[Agency/Customer issuing contract, i.e., Army, Air Force, Navy]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PlainText"/>
        <w:numPr>
          <w:ilvl w:val="0"/>
          <w:numId w:val="2"/>
        </w:numPr>
        <w:ind w:left="1080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Justification </w:t>
      </w:r>
      <w:r>
        <w:rPr>
          <w:rFonts w:cs="Verdana" w:ascii="Verdana" w:hAnsi="Verdana"/>
          <w:i/>
          <w:sz w:val="22"/>
          <w:szCs w:val="22"/>
        </w:rPr>
        <w:t>[e.g., “requires access as a software engineer in support of xyz program”]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employee’s contact information is different from the NG global listing please enter below so we can begin the update proces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ployee Phone #: 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mployee E-Mail: </w:t>
      </w:r>
    </w:p>
    <w:p>
      <w:pPr>
        <w:pStyle w:val="PlainTex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 you,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nterprise Security Shared Services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D Clearance Processing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Main phone: 1.888.532.1075/Fax: 1.310.263.5251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Email: </w:t>
      </w:r>
      <w:hyperlink r:id="rId2">
        <w:r>
          <w:rPr>
            <w:rStyle w:val="InternetLink"/>
            <w:iCs/>
          </w:rPr>
          <w:t>ESSS_DoD@ngc.com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5621655</wp:posOffset>
                </wp:positionV>
                <wp:extent cx="7755255" cy="2908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IME SENSITIVE DATA.  PLEASE COMPLETE AND RETURN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</w:rPr>
                                <w:t>ESSS_DoD@ngc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ITHIN 7 BUSINESS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12pt;height:24.25pt;mso-wrap-distance-left:9.05pt;mso-wrap-distance-right:9.05pt;mso-wrap-distance-top:0pt;mso-wrap-distance-bottom:0pt;margin-top:442.65pt;mso-position-vertical-relative:text;margin-left:7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IME SENSITIVE DATA.  PLEASE COMPLETE AND RETURN TO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</w:rPr>
                          <w:t>ESSS_DoD@ngc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ITHIN 7 BUSINESS DAY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5621655</wp:posOffset>
                </wp:positionV>
                <wp:extent cx="7755255" cy="2908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IME SENSITIVE DATA.  PLEASE COMPLETE AND RETURN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</w:rPr>
                                <w:t>ESSS_DoD@ngc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ITHIN 7 BUSINESS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12pt;height:24.25pt;mso-wrap-distance-left:9.05pt;mso-wrap-distance-right:9.05pt;mso-wrap-distance-top:0pt;mso-wrap-distance-bottom:0pt;margin-top:442.65pt;mso-position-vertical-relative:text;margin-left:7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IME SENSITIVE DATA.  PLEASE COMPLETE AND RETURN TO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</w:rPr>
                          <w:t>ESSS_DoD@ngc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ITHIN 7 BUSINESS DAY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S_DoD@ngc.com" TargetMode="External"/><Relationship Id="rId3" Type="http://schemas.openxmlformats.org/officeDocument/2006/relationships/hyperlink" Target="mailto:ESSS_DoD@ngc.com" TargetMode="External"/><Relationship Id="rId4" Type="http://schemas.openxmlformats.org/officeDocument/2006/relationships/hyperlink" Target="mailto:ESSS_DoD@ngc.com" TargetMode="External"/><Relationship Id="rId5" Type="http://schemas.openxmlformats.org/officeDocument/2006/relationships/hyperlink" Target="mailto:ESSS_DoD@ngc.com" TargetMode="External"/><Relationship Id="rId6" Type="http://schemas.openxmlformats.org/officeDocument/2006/relationships/hyperlink" Target="mailto:ESSS_DoD@ng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56:00Z</dcterms:created>
  <dc:creator>deonasu</dc:creator>
  <dc:description/>
  <cp:keywords/>
  <dc:language>en-US</dc:language>
  <cp:lastModifiedBy>Tarik Trad</cp:lastModifiedBy>
  <dcterms:modified xsi:type="dcterms:W3CDTF">2010-11-2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16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